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Василина Александ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ролева В.А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выдала Королевой В.А. разрешение   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555980003333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Королеву В.А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7 120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6 9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2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55598000333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оролевой В.А. с использованием базы данных задачи «Контроль избирательных фондов» ПАИП ГАС «Выборы»: пройдены внутренняя 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4:00Z</dcterms:created>
  <dc:creator>User</dc:creator>
  <dc:description/>
  <cp:keywords/>
  <dc:language>en-US</dc:language>
  <cp:lastModifiedBy>Lenovo2</cp:lastModifiedBy>
  <cp:lastPrinted>2024-10-14T12:39:00Z</cp:lastPrinted>
  <dcterms:modified xsi:type="dcterms:W3CDTF">2024-10-22T09:34:00Z</dcterms:modified>
  <cp:revision>2</cp:revision>
  <dc:subject/>
  <dc:title/>
</cp:coreProperties>
</file>